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второ</w:t>
      </w:r>
      <w:r>
        <w:rPr>
          <w:sz w:val="24"/>
          <w:szCs w:val="24"/>
          <w:lang w:val="bg-BG"/>
        </w:rPr>
        <w:t xml:space="preserve"> заседание на </w:t>
      </w:r>
      <w:r>
        <w:rPr>
          <w:b/>
          <w:sz w:val="24"/>
          <w:szCs w:val="24"/>
          <w:lang w:val="bg-BG"/>
        </w:rPr>
        <w:t>22.11.2019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09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 С-6064/15.11.2019г. от Светлана Манолова Стоева-председател на Общински съвет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Създаване на постоянни комисии към Общински съвет Симеоновград и избиране техните членове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Докладна записка вх.№ С-6065/15.11.2019г. от Светлана Манолова Стоева-председател на Общински съвет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lang w:val="bg-BG"/>
        </w:rPr>
        <w:t xml:space="preserve"> Създаване на временна комисия за изготвяне на проект на Правилник за организацията и дейността на общинския съвет, неговите комисии и взаимодействието му с общинската администрация</w:t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ладна записка вх.№ С-6037/14.11.2019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Утвърждаване и назначаване на кметски наместници в кметствата на територията на Община Симеоновград, в които на 27.10.2019г. не са произведени избори за кметове на кмет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 С-6027/14.11.2019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Определяне на пълномощията на кметските наместници в кметствата на територията на Община Симеоновград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5.Докладна записка вх.№ С-6036/14.11.2019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пределяне на конкретния размер на основни месечни заплати на Кмет на община и кмет на кметство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6.Докладна записка вх.№ С-6073/15.11.2019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пределяне размера на възнаграждението на Председателя на Общински съвет Симеоновград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7.Докладна записка вх.№ С-5991/12.11.2019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Определяне на застроените имоти публична и частна общинска собственост за застраховане през 2019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Докладна записка вх.№ С-6066/15.11.2019г. от Светлана Манолова Стоева-председател на Общински съвет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пределяне на представител на общинския съвет в Общото събрание на Националното сдружение на общините в Република България (НСОРБ)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9. Питания и Предлож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>/п/</w:t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9:00Z</dcterms:created>
  <dc:creator> </dc:creator>
  <dc:description/>
  <cp:keywords/>
  <dc:language>en-US</dc:language>
  <cp:lastModifiedBy>Geri</cp:lastModifiedBy>
  <cp:lastPrinted>2019-11-15T11:39:00Z</cp:lastPrinted>
  <dcterms:modified xsi:type="dcterms:W3CDTF">2019-11-15T11:16:00Z</dcterms:modified>
  <cp:revision>65</cp:revision>
  <dc:subject/>
  <dc:title>На основание чл</dc:title>
</cp:coreProperties>
</file>